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3794" w:hanging="0"/>
        <w:rPr>
          <w:lang w:val="ru-RU"/>
        </w:rPr>
      </w:pPr>
      <w:r>
        <w:rPr>
          <w:lang w:val="ru-RU"/>
        </w:rPr>
        <w:t>Структура и органы управления</w:t>
      </w:r>
    </w:p>
    <w:p>
      <w:pPr>
        <w:pStyle w:val="TextBody"/>
        <w:spacing w:lineRule="auto" w:line="355" w:before="163" w:after="0"/>
        <w:ind w:left="1418" w:right="1082" w:hanging="0"/>
        <w:jc w:val="center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БОУ «Актанышская средняя общеобразовательная школа  №2 суглубленным изучением отдельных предметов» </w:t>
      </w:r>
    </w:p>
    <w:p>
      <w:pPr>
        <w:pStyle w:val="TextBody"/>
        <w:spacing w:lineRule="auto" w:line="355" w:before="163" w:after="0"/>
        <w:ind w:left="1418" w:right="1082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945005</wp:posOffset>
            </wp:positionH>
            <wp:positionV relativeFrom="paragraph">
              <wp:posOffset>1319530</wp:posOffset>
            </wp:positionV>
            <wp:extent cx="240665" cy="762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ктанышского муниципального района Республики Татарстан</w:t>
      </w:r>
    </w:p>
    <w:p>
      <w:pPr>
        <w:pStyle w:val="TextBody"/>
        <w:spacing w:before="5" w:after="0"/>
        <w:ind w:left="2656" w:right="17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rPr>
          <w:sz w:val="27"/>
          <w:lang w:val="ru-RU" w:eastAsia="en-US"/>
        </w:rPr>
      </w:pPr>
      <w:r>
        <w:rPr>
          <w:sz w:val="27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1011555</wp:posOffset>
                </wp:positionV>
                <wp:extent cx="0" cy="16383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79.65pt" to="258.3pt,9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2095</wp:posOffset>
                </wp:positionH>
                <wp:positionV relativeFrom="paragraph">
                  <wp:posOffset>501015</wp:posOffset>
                </wp:positionV>
                <wp:extent cx="271780" cy="762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390,1452" coordsize="428,120" path="m8698,1452l8698,1572l8798,1524l8722,1524l8726,1514l8722,1505l8799,1505l8698,1452xm8698,1505l8400,1505l8390,1514l8400,1524l8698,1524l8698,1505xm8799,1505l8722,1505l8726,1514l8722,1524l8798,1524l8818,1514l8799,1505xe" fillcolor="black" stroked="f" o:allowincell="f" style="position:absolute;margin-left:419.85pt;margin-top:39.45pt;width:21.3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2920</wp:posOffset>
                </wp:positionH>
                <wp:positionV relativeFrom="paragraph">
                  <wp:posOffset>240665</wp:posOffset>
                </wp:positionV>
                <wp:extent cx="3151505" cy="775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67" w:after="0"/>
                              <w:ind w:left="695" w:right="702" w:hanging="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right="257" w:hanging="28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БОУ «Актанышская СОШ №2» АМР 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61.05pt;mso-wrap-distance-left:9.05pt;mso-wrap-distance-right:9.05pt;mso-wrap-distance-top:0pt;mso-wrap-distance-bottom:0pt;margin-top:18.95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67" w:after="0"/>
                        <w:ind w:left="695" w:right="702" w:hanging="0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/>
                        <w:ind w:left="426" w:right="257" w:hanging="284"/>
                        <w:jc w:val="center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МБОУ «Актанышская СОШ №2» АМР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240665</wp:posOffset>
                </wp:positionV>
                <wp:extent cx="1469390" cy="775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7" w:after="0"/>
                              <w:ind w:left="818" w:right="168" w:hanging="64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61.05pt;mso-wrap-distance-left:9.05pt;mso-wrap-distance-right:9.05pt;mso-wrap-distance-top:0pt;mso-wrap-distance-bottom:0pt;margin-top:18.9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7" w:after="0"/>
                        <w:ind w:left="818" w:right="168" w:hanging="64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7"/>
          <w:lang w:val="ru-RU" w:eastAsia="en-US"/>
        </w:rPr>
      </w:pPr>
      <w:r>
        <w:rPr>
          <w:sz w:val="27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8980</wp:posOffset>
            </wp:positionH>
            <wp:positionV relativeFrom="paragraph">
              <wp:posOffset>975360</wp:posOffset>
            </wp:positionV>
            <wp:extent cx="76200" cy="249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ge">
                  <wp:posOffset>4409440</wp:posOffset>
                </wp:positionV>
                <wp:extent cx="76200" cy="26225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2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00,6304" coordsize="120,413" path="m1853,6597l1800,6597l1858,6717l1905,6626l1858,6626l1853,6616l1853,6597xm1858,6304l1853,6314l1853,6616l1858,6626l1867,6616l1867,6314l1858,6304xm1920,6597l1867,6597l1867,6616l1858,6626l1905,6626l1920,6597xe" fillcolor="black" stroked="f" o:allowincell="f" style="position:absolute;margin-left:90pt;margin-top:347.2pt;width:5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15920</wp:posOffset>
                </wp:positionH>
                <wp:positionV relativeFrom="page">
                  <wp:posOffset>4409440</wp:posOffset>
                </wp:positionV>
                <wp:extent cx="76200" cy="26225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2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74,6304" coordsize="120,413" path="m4627,6597l4574,6597l4637,6717l4681,6626l4637,6626l4627,6616l4627,6597xm4637,6304l4627,6314l4627,6616l4637,6626l4642,6616l4642,6314l4637,6304xm4694,6597l4642,6597l4642,6616l4637,6626l4681,6626l4694,6597xe" fillcolor="black" stroked="f" o:allowincell="f" style="position:absolute;margin-left:229.6pt;margin-top:347.2pt;width:5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80330</wp:posOffset>
                </wp:positionH>
                <wp:positionV relativeFrom="paragraph">
                  <wp:posOffset>43815</wp:posOffset>
                </wp:positionV>
                <wp:extent cx="1672590" cy="775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655" w:right="303" w:hanging="34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spacing w:before="67" w:after="0"/>
                              <w:ind w:left="655" w:right="303" w:hanging="34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spacing w:before="67" w:after="0"/>
                              <w:ind w:left="655" w:right="303" w:hanging="34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коллек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61.05pt;mso-wrap-distance-left:9.05pt;mso-wrap-distance-right:9.05pt;mso-wrap-distance-top:0pt;mso-wrap-distance-bottom:0pt;margin-top:3.4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655" w:right="303" w:hanging="34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Общее собрание</w:t>
                      </w:r>
                    </w:p>
                    <w:p>
                      <w:pPr>
                        <w:pStyle w:val="Normal"/>
                        <w:spacing w:before="67" w:after="0"/>
                        <w:ind w:left="655" w:right="303" w:hanging="34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трудового</w:t>
                      </w:r>
                    </w:p>
                    <w:p>
                      <w:pPr>
                        <w:pStyle w:val="Normal"/>
                        <w:spacing w:before="67" w:after="0"/>
                        <w:ind w:left="655" w:right="303" w:hanging="34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48080</wp:posOffset>
                </wp:positionH>
                <wp:positionV relativeFrom="page">
                  <wp:posOffset>5290820</wp:posOffset>
                </wp:positionV>
                <wp:extent cx="76200" cy="2806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00,7686" coordsize="120,442" path="m1853,8008l1800,8008l1858,8128l1905,8037l1858,8037l1853,8027l1853,8008xm1858,7686l1853,7691l1853,8027l1858,8037l1867,8027l1867,7691l1858,7686xm1920,8008l1867,8008l1867,8027l1858,8037l1905,8037l1920,8008xe" fillcolor="black" stroked="f" o:allowincell="f" style="position:absolute;margin-left:90.4pt;margin-top:416.6pt;width:5.95pt;height:2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04490</wp:posOffset>
                </wp:positionH>
                <wp:positionV relativeFrom="page">
                  <wp:posOffset>5278120</wp:posOffset>
                </wp:positionV>
                <wp:extent cx="76200" cy="2806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74,7686" coordsize="120,442" path="m4627,8008l4574,8008l4637,8128l4681,8037l4637,8037l4627,8027l4627,8008xm4637,7686l4627,7691l4627,8027l4637,8037l4642,8027l4642,7691l4637,7686xm4694,8008l4642,8008l4642,8027l4637,8037l4681,8037l4694,8008xe" fillcolor="black" stroked="f" o:allowincell="f" style="position:absolute;margin-left:228.7pt;margin-top:415.6pt;width:5.95pt;height:2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"/>
        <w:spacing w:before="0" w:after="0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48080</wp:posOffset>
                </wp:positionH>
                <wp:positionV relativeFrom="page">
                  <wp:posOffset>6154420</wp:posOffset>
                </wp:positionV>
                <wp:extent cx="76200" cy="28384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3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00,9093" coordsize="120,447" path="m1853,9419l1800,9419l1858,9539l1908,9443l1858,9443l1853,9438l1853,9419xm1858,9093l1853,9102l1853,9438l1858,9443l1867,9438l1867,9102l1858,9093xm1920,9419l1867,9419l1867,9438l1858,9443l1908,9443l1920,9419xe" fillcolor="black" stroked="f" o:allowincell="f" style="position:absolute;margin-left:90.4pt;margin-top:484.6pt;width:5.95pt;height:2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04490</wp:posOffset>
                </wp:positionH>
                <wp:positionV relativeFrom="page">
                  <wp:posOffset>6154420</wp:posOffset>
                </wp:positionV>
                <wp:extent cx="76200" cy="28384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3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89,9093" coordsize="120,447" path="m4642,9419l4589,9419l4651,9539l4697,9443l4651,9443l4642,9438l4642,9419xm4651,9093l4642,9102l4642,9438l4651,9443l4656,9438l4656,9102l4651,9093xm4709,9419l4656,9419l4656,9438l4651,9443l4697,9443l4709,9419xe" fillcolor="black" stroked="f" o:allowincell="f" style="position:absolute;margin-left:228.7pt;margin-top:484.6pt;width:5.95pt;height:2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10"/>
          <w:lang w:val="ru-RU" w:eastAsia="en-US"/>
        </w:rPr>
      </w:pPr>
      <w:r>
        <w:rPr>
          <w:sz w:val="1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5810</wp:posOffset>
                </wp:positionH>
                <wp:positionV relativeFrom="paragraph">
                  <wp:posOffset>409575</wp:posOffset>
                </wp:positionV>
                <wp:extent cx="379666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32.25pt" to="359.2pt,3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30120</wp:posOffset>
            </wp:positionH>
            <wp:positionV relativeFrom="paragraph">
              <wp:posOffset>403225</wp:posOffset>
            </wp:positionV>
            <wp:extent cx="76200" cy="2495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76650</wp:posOffset>
            </wp:positionH>
            <wp:positionV relativeFrom="paragraph">
              <wp:posOffset>406400</wp:posOffset>
            </wp:positionV>
            <wp:extent cx="76200" cy="2495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14850</wp:posOffset>
            </wp:positionH>
            <wp:positionV relativeFrom="paragraph">
              <wp:posOffset>413385</wp:posOffset>
            </wp:positionV>
            <wp:extent cx="76200" cy="2495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71770</wp:posOffset>
                </wp:positionH>
                <wp:positionV relativeFrom="page">
                  <wp:posOffset>4429125</wp:posOffset>
                </wp:positionV>
                <wp:extent cx="76200" cy="194945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5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17,6304" coordsize="120,413" path="m9970,6597l9917,6597l9974,6717l10022,6626l9974,6626l9970,6616l9970,6597xm9974,6304l9970,6314l9970,6616l9974,6626l9984,6616l9984,6314l9974,6304xm10037,6597l9984,6597l9984,6616l9974,6626l10022,6626l10037,6597xe" fillcolor="black" stroked="f" o:allowincell="f" style="position:absolute;margin-left:415.1pt;margin-top:348.75pt;width:5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814195</wp:posOffset>
            </wp:positionH>
            <wp:positionV relativeFrom="page">
              <wp:posOffset>6654800</wp:posOffset>
            </wp:positionV>
            <wp:extent cx="246380" cy="79375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8900" distR="87630" simplePos="0" locked="0" layoutInCell="0" allowOverlap="1" relativeHeight="33">
                <wp:simplePos x="0" y="0"/>
                <wp:positionH relativeFrom="page">
                  <wp:posOffset>5272405</wp:posOffset>
                </wp:positionH>
                <wp:positionV relativeFrom="paragraph">
                  <wp:posOffset>403860</wp:posOffset>
                </wp:positionV>
                <wp:extent cx="615315" cy="90805"/>
                <wp:effectExtent l="0" t="81280" r="0" b="825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800">
                          <a:off x="0" y="0"/>
                          <a:ext cx="615240" cy="90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390,1452" coordsize="428,120" path="m8698,1452l8698,1572l8798,1524l8722,1524l8726,1514l8722,1505l8799,1505l8698,1452xm8698,1505l8400,1505l8390,1514l8400,1524l8698,1524l8698,1505xm8799,1505l8722,1505l8726,1514l8722,1524l8798,1524l8818,1514l8799,1505xe" fillcolor="black" stroked="f" o:allowincell="f" style="position:absolute;margin-left:415.2pt;margin-top:31.75pt;width:48.4pt;height:7.1pt;mso-wrap-style:none;v-text-anchor:middle;rotation:24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1495425</wp:posOffset>
                </wp:positionV>
                <wp:extent cx="1469390" cy="62801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8" w:before="67" w:after="0"/>
                              <w:ind w:left="818" w:right="261" w:hanging="55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9.45pt;mso-wrap-distance-left:0pt;mso-wrap-distance-right:0pt;mso-wrap-distance-top:0pt;mso-wrap-distance-bottom:0pt;margin-top:117.7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68" w:before="67" w:after="0"/>
                        <w:ind w:left="818" w:right="261" w:hanging="55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тодический со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58340</wp:posOffset>
                </wp:positionH>
                <wp:positionV relativeFrom="paragraph">
                  <wp:posOffset>1508125</wp:posOffset>
                </wp:positionV>
                <wp:extent cx="1372235" cy="62801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8" w:before="67" w:after="0"/>
                              <w:ind w:left="247" w:right="145" w:hanging="105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9.45pt;mso-wrap-distance-left:0pt;mso-wrap-distance-right:0pt;mso-wrap-distance-top:0pt;mso-wrap-distance-bottom:0pt;margin-top:118.75pt;mso-position-vertical-relative:text;margin-left:15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68" w:before="67" w:after="0"/>
                        <w:ind w:left="247" w:right="145" w:hanging="105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О классных руковод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00905</wp:posOffset>
                </wp:positionH>
                <wp:positionV relativeFrom="paragraph">
                  <wp:posOffset>1446530</wp:posOffset>
                </wp:positionV>
                <wp:extent cx="1185545" cy="62801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8" w:before="67" w:after="0"/>
                              <w:ind w:left="142" w:right="14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9.45pt;mso-wrap-distance-left:0pt;mso-wrap-distance-right:0pt;mso-wrap-distance-top:0pt;mso-wrap-distance-bottom:0pt;margin-top:113.9pt;mso-position-vertical-relative:text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68" w:before="67" w:after="0"/>
                        <w:ind w:left="142" w:right="14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хнический персо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4810</wp:posOffset>
                </wp:positionH>
                <wp:positionV relativeFrom="paragraph">
                  <wp:posOffset>2371725</wp:posOffset>
                </wp:positionV>
                <wp:extent cx="1469390" cy="62801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8" w:before="67" w:after="0"/>
                              <w:ind w:left="914" w:right="389" w:hanging="51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метные 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9.45pt;mso-wrap-distance-left:0pt;mso-wrap-distance-right:0pt;mso-wrap-distance-top:0pt;mso-wrap-distance-bottom:0pt;margin-top:186.75pt;mso-position-vertical-relative:text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68" w:before="67" w:after="0"/>
                        <w:ind w:left="914" w:right="389" w:hanging="51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метные 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63420</wp:posOffset>
                </wp:positionH>
                <wp:positionV relativeFrom="paragraph">
                  <wp:posOffset>2371725</wp:posOffset>
                </wp:positionV>
                <wp:extent cx="1367155" cy="6280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8" w:before="67" w:after="0"/>
                              <w:ind w:left="165" w:right="3" w:firstLine="19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49.45pt;mso-wrap-distance-left:0pt;mso-wrap-distance-right:0pt;mso-wrap-distance-top:0pt;mso-wrap-distance-bottom:0pt;margin-top:186.75pt;mso-position-vertical-relative:text;margin-left:15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68" w:before="67" w:after="0"/>
                        <w:ind w:left="165" w:right="3" w:firstLine="19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еническое самоу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4810</wp:posOffset>
                </wp:positionH>
                <wp:positionV relativeFrom="paragraph">
                  <wp:posOffset>3274695</wp:posOffset>
                </wp:positionV>
                <wp:extent cx="1469390" cy="62801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8" w:before="62" w:after="0"/>
                              <w:ind w:left="530" w:right="168" w:hanging="35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9.45pt;mso-wrap-distance-left:0pt;mso-wrap-distance-right:0pt;mso-wrap-distance-top:0pt;mso-wrap-distance-bottom:0pt;margin-top:257.85pt;mso-position-vertical-relative:text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68" w:before="62" w:after="0"/>
                        <w:ind w:left="530" w:right="168" w:hanging="35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дагогический коллек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980565</wp:posOffset>
                </wp:positionH>
                <wp:positionV relativeFrom="paragraph">
                  <wp:posOffset>3274695</wp:posOffset>
                </wp:positionV>
                <wp:extent cx="1321435" cy="628015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7" w:after="0"/>
                              <w:ind w:left="5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49.45pt;mso-wrap-distance-left:0pt;mso-wrap-distance-right:0pt;mso-wrap-distance-top:0pt;mso-wrap-distance-bottom:0pt;margin-top:257.85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7" w:after="0"/>
                        <w:ind w:left="5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ащие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69105</wp:posOffset>
                </wp:positionH>
                <wp:positionV relativeFrom="paragraph">
                  <wp:posOffset>668020</wp:posOffset>
                </wp:positionV>
                <wp:extent cx="1204595" cy="6267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62" w:after="0"/>
                              <w:ind w:left="142" w:right="3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директора по АХЧ</w:t>
                            </w:r>
                          </w:p>
                          <w:p>
                            <w:pPr>
                              <w:pStyle w:val="Normal"/>
                              <w:spacing w:before="67" w:after="0"/>
                              <w:ind w:left="338" w:hanging="0"/>
                              <w:rPr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49.35pt;mso-wrap-distance-left:9.05pt;mso-wrap-distance-right:9.05pt;mso-wrap-distance-top:0pt;mso-wrap-distance-bottom:0pt;margin-top:52.6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8" w:before="62" w:after="0"/>
                        <w:ind w:left="142" w:right="3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. директора по АХЧ</w:t>
                      </w:r>
                    </w:p>
                    <w:p>
                      <w:pPr>
                        <w:pStyle w:val="Normal"/>
                        <w:spacing w:before="67" w:after="0"/>
                        <w:ind w:left="338" w:hanging="0"/>
                        <w:rPr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44320</wp:posOffset>
                </wp:positionH>
                <wp:positionV relativeFrom="paragraph">
                  <wp:posOffset>647700</wp:posOffset>
                </wp:positionV>
                <wp:extent cx="1367155" cy="626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62" w:after="0"/>
                              <w:ind w:left="142" w:right="3" w:firstLine="9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49.35pt;mso-wrap-distance-left:9.05pt;mso-wrap-distance-right:9.05pt;mso-wrap-distance-top:0pt;mso-wrap-distance-bottom:0pt;margin-top:51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8" w:before="62" w:after="0"/>
                        <w:ind w:left="142" w:right="3" w:firstLine="9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648335</wp:posOffset>
                </wp:positionV>
                <wp:extent cx="1469390" cy="6267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62" w:after="0"/>
                              <w:ind w:left="142" w:right="238" w:firstLine="9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9.35pt;mso-wrap-distance-left:9.05pt;mso-wrap-distance-right:9.05pt;mso-wrap-distance-top:0pt;mso-wrap-distance-bottom:0pt;margin-top:51.0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8" w:before="62" w:after="0"/>
                        <w:ind w:left="142" w:right="238" w:firstLine="9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48630</wp:posOffset>
                </wp:positionH>
                <wp:positionV relativeFrom="paragraph">
                  <wp:posOffset>668020</wp:posOffset>
                </wp:positionV>
                <wp:extent cx="1304290" cy="6267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7" w:after="0"/>
                              <w:ind w:left="142" w:right="18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9.35pt;mso-wrap-distance-left:9.05pt;mso-wrap-distance-right:9.05pt;mso-wrap-distance-top:0pt;mso-wrap-distance-bottom:0pt;margin-top:52.6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7" w:after="0"/>
                        <w:ind w:left="142" w:right="18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66720</wp:posOffset>
                </wp:positionH>
                <wp:positionV relativeFrom="paragraph">
                  <wp:posOffset>658495</wp:posOffset>
                </wp:positionV>
                <wp:extent cx="1204595" cy="6267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62" w:after="0"/>
                              <w:ind w:left="142" w:right="153"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оветник по воспитанию</w:t>
                            </w:r>
                          </w:p>
                          <w:p>
                            <w:pPr>
                              <w:pStyle w:val="Normal"/>
                              <w:spacing w:before="67" w:after="0"/>
                              <w:ind w:left="338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49.35pt;mso-wrap-distance-left:9.05pt;mso-wrap-distance-right:9.05pt;mso-wrap-distance-top:0pt;mso-wrap-distance-bottom:0pt;margin-top:51.85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8" w:before="62" w:after="0"/>
                        <w:ind w:left="142" w:right="153"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Советник по воспитанию</w:t>
                      </w:r>
                    </w:p>
                    <w:p>
                      <w:pPr>
                        <w:pStyle w:val="Normal"/>
                        <w:spacing w:before="67" w:after="0"/>
                        <w:ind w:left="338" w:hanging="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1:00Z</dcterms:created>
  <dc:creator>User</dc:creator>
  <dc:description/>
  <cp:keywords/>
  <dc:language>en-US</dc:language>
  <cp:lastModifiedBy>G07299</cp:lastModifiedBy>
  <dcterms:modified xsi:type="dcterms:W3CDTF">2023-10-01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8T00:00:00Z</vt:filetime>
  </property>
  <property fmtid="{D5CDD505-2E9C-101B-9397-08002B2CF9AE}" pid="3" name="LastSaved">
    <vt:filetime>2018-03-21T00:00:00Z</vt:filetime>
  </property>
</Properties>
</file>